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SPER CZ představuje unikátní technologie</w:t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</w:rPr>
        <w:t xml:space="preserve">TISKOVÁ ZPRÁVA, </w:t>
      </w:r>
      <w:r>
        <w:rPr>
          <w:rFonts w:cs="Arial" w:ascii="Arial" w:hAnsi="Arial"/>
          <w:b/>
          <w:i w:val="false"/>
          <w:color w:val="FF0000"/>
        </w:rPr>
        <w:t xml:space="preserve">v </w:t>
      </w:r>
      <w:r>
        <w:rPr>
          <w:rFonts w:cs="Arial" w:ascii="Arial" w:hAnsi="Arial"/>
          <w:b/>
          <w:color w:val="FF0000"/>
        </w:rPr>
        <w:t>Trutnově 1. 6. 2011</w:t>
      </w:r>
    </w:p>
    <w:p>
      <w:pPr>
        <w:pStyle w:val="Normal"/>
        <w:jc w:val="both"/>
        <w:rPr/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V červenci letošního roku spustí společnost KASPER CZ výrobu na novém, v českých zemích unikátním dřevoobráběcím stroji. Díky tomuto systému, který dodala firma Hundegger, budou moci u „Kasperů“ využívat prakticky neomezených možností opracovávání dřeva. Navíc díky zrychlení výroby zvýší produktivitu práce, což jistě ocení i klienti, kteří budou chtít možností nového CNC stroje využít</w:t>
      </w:r>
      <w:r>
        <w:rPr>
          <w:rFonts w:cs="Arial" w:ascii="Arial" w:hAnsi="Arial"/>
          <w:b/>
          <w:i w:val="false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Stroj nese označení K2i-1250 a je schopen s milimetrovou přesností a bez nutnosti měření a rýsování opracovávat materiál v rámci sériové i kusové výroby. „Dalšími z řady výhod tohoto systému je i maximální hospodárnost a zrychlení výroby, které je v porovnání se standardním strojem K2i patnáctiprocentní,“ uvedl ředitel společnosti David Kasper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drawing>
          <wp:inline distT="0" distB="0" distL="0" distR="0">
            <wp:extent cx="5755005" cy="326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Systém zpracovávání materiálu je doveden téměř k dokonalosti a zajišťuje maximální jednoduchost, rychlost a kvalitu. „Kotoučové pily stroje jsou schopny vertikálních, horizontálních i úhlových řezů. Univerzální fréza umožňuje pětiosé opracování konstrukčních prvků. Vertikální a revolverová fréza současně zajišťuje oboustranné synchronizované obrábění, a to bez nutnosti otáčení,“ vysvětlil Kasper s doplněním, že systém obsahuje i horizontální řetězovou pilu s rozsahem 1250 mm, a dále po dvou vertikálních a horizontálních (jedna z nich je úhlová) vrtačkách jež společně s dřevěným dorazem v horizontálním směru a oboustraným vrtáním ve vertikálním směru zajišťují maximální kvalitu vývrtů bez vyštípnutých vláken. Soubor všech výše vyjmenovaných nástrojů umožňuje realizovat široké spektrum opracování </w:t>
      </w:r>
      <w:r>
        <w:rPr>
          <w:rFonts w:cs="Arial" w:ascii="Arial" w:hAnsi="Arial"/>
          <w:i w:val="false"/>
          <w:color w:val="000000"/>
          <w:sz w:val="24"/>
          <w:szCs w:val="24"/>
        </w:rPr>
        <w:t>dřeva</w:t>
      </w:r>
      <w:r>
        <w:rPr>
          <w:rFonts w:cs="Arial" w:ascii="Arial" w:hAnsi="Arial"/>
          <w:b/>
          <w:i w:val="false"/>
          <w:color w:val="000000"/>
          <w:sz w:val="24"/>
          <w:szCs w:val="24"/>
        </w:rPr>
        <w:t>,</w:t>
      </w:r>
      <w:r>
        <w:rPr>
          <w:rFonts w:cs="Arial" w:ascii="Arial" w:hAnsi="Arial"/>
          <w:i w:val="false"/>
          <w:sz w:val="24"/>
          <w:szCs w:val="24"/>
        </w:rPr>
        <w:t xml:space="preserve"> ať už je to výroba tradičních tesařských spojů, opracování pro umístění moderních viditelných či skrytých spojovacích prostředků nebo různorodé profilované opracování dřevěných prvků dle individuální představy zákazníka. 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ůležitým prvkem v širokém spektru možností nového stroje je i zrychlení a zjednodušení montáže u zákazníka. „To nastává díky faktu, že vyrobené díly konstrukce mají vlastní štítkové označení a podle potřeby jsou na nich automaticky vyznačena místa spojů, např. umístění krokve či kleštiny na vaznici. V kombinaci s velmi přesným opracováním to znamená skutečné zjednodušení a tím i časovou úsporu,“ sdělil dále David Kasper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Jedinečná nová technologie umožní opracovávat dřevěné prvky o rozměrech 20 x 50 mm až po 300 x 1250 x 22 000 mm a je na zákazníkovi, jaký materiál si pro výrobu dřevěných dílů vybere. Zda běžně řezané „katrové“ řezivo pro nepohledové konstrukční části anebo bude vyžadovat estetickou pohledovou konstrukci s maximálně kvalitním opracováním z materiálu KVH, BSH či CLT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Využití možností v Česku unikátního stroje nabízí společnost KASPER CZ i svým klientům. „Veškeré možnosti nového systému, včetně doplnění o ocelové nebo nerezové prvky vyrobené na přesných CNC strojích holdingové společnosti KASPER KOVO, mohou využít i zájemci jak o samotnou výrobu (například projektanti pracující s konstrukčními programy), tak i klienti, kteří mají zájem o komplexní službu zahrnující vypracování návrhu a dokumentace. Naše projekční oddělení má vysokou profesionální úroveň a projekty realizuje prostřednictvím specializovaného statického software SCIA Engineering a konstrukčního software SEMA. Jednoduše řečeno, získali jsme unikátní nástroj k dosažení lepších výsledků v kvalitě i produktivitě práce, který hodláme jednak plně využít sami, ale zároveň nabídnout jeho možnosti našim klientům,“ uzavřel Kasper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color w:val="000000"/>
          <w:sz w:val="24"/>
          <w:szCs w:val="24"/>
          <w:lang w:eastAsia="cs-CZ" w:bidi="ar-SA"/>
        </w:rPr>
      </w:pPr>
      <w:r>
        <w:rPr>
          <w:rFonts w:eastAsia="Times New Roman" w:cs="Times New Roman" w:ascii="Times New Roman" w:hAnsi="Times New Roman"/>
          <w:b/>
          <w:iCs w:val="false"/>
          <w:color w:val="000000"/>
          <w:sz w:val="24"/>
          <w:szCs w:val="24"/>
          <w:lang w:eastAsia="cs-CZ" w:bidi="ar-SA"/>
        </w:rPr>
        <w:t>Kontakt pro komunikaci s méd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color w:val="000000"/>
          <w:sz w:val="24"/>
          <w:szCs w:val="24"/>
          <w:lang w:eastAsia="cs-CZ" w:bidi="ar-SA"/>
        </w:rPr>
      </w:pPr>
      <w:r>
        <w:rPr>
          <w:rFonts w:eastAsia="Times New Roman" w:cs="Times New Roman" w:ascii="Times New Roman" w:hAnsi="Times New Roman"/>
          <w:iCs w:val="false"/>
          <w:color w:val="000000"/>
          <w:sz w:val="24"/>
          <w:szCs w:val="24"/>
          <w:lang w:eastAsia="cs-CZ" w:bidi="ar-SA"/>
        </w:rPr>
        <w:t xml:space="preserve">Xantipa Agency, s.r.o.                             </w:t>
        <w:br/>
        <w:t>Hanka Topolovov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color w:val="000000"/>
          <w:sz w:val="24"/>
          <w:szCs w:val="24"/>
          <w:lang w:eastAsia="cs-CZ" w:bidi="ar-SA"/>
        </w:rPr>
      </w:pPr>
      <w:r>
        <w:rPr>
          <w:rFonts w:eastAsia="Times New Roman" w:cs="Times New Roman" w:ascii="Times New Roman" w:hAnsi="Times New Roman"/>
          <w:iCs w:val="false"/>
          <w:color w:val="000000"/>
          <w:sz w:val="24"/>
          <w:szCs w:val="24"/>
          <w:lang w:eastAsia="cs-CZ" w:bidi="ar-SA"/>
        </w:rPr>
        <w:t>Bulharská 66, Trutnov</w:t>
        <w:br/>
        <w:t>tel: 499 941 941, 734 636 116</w:t>
        <w:br/>
        <w:t xml:space="preserve">e- mail: </w:t>
      </w:r>
      <w:hyperlink r:id="rId3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cs-CZ" w:bidi="ar-SA"/>
          </w:rPr>
          <w:t>hanka@xantipa.eu</w:t>
        </w:r>
      </w:hyperlink>
    </w:p>
    <w:p>
      <w:pPr>
        <w:pStyle w:val="Normal"/>
        <w:spacing w:before="0" w:after="200"/>
        <w:jc w:val="both"/>
        <w:rPr>
          <w:rFonts w:ascii="Arial" w:hAnsi="Arial" w:eastAsia="Times New Roman" w:cs="Arial"/>
          <w:i w:val="false"/>
          <w:i w:val="false"/>
          <w:iCs w:val="false"/>
          <w:color w:val="000000"/>
          <w:sz w:val="24"/>
          <w:szCs w:val="24"/>
          <w:lang w:eastAsia="cs-CZ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  <w:lang w:eastAsia="cs-CZ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cs-CZ" w:bidi="en-US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i/>
      <w:iCs/>
      <w:sz w:val="16"/>
      <w:szCs w:val="16"/>
      <w:lang w:bidi="en-US"/>
    </w:rPr>
  </w:style>
  <w:style w:type="character" w:styleId="ZhlavChar">
    <w:name w:val="Záhlaví Char"/>
    <w:qFormat/>
    <w:rPr>
      <w:i/>
      <w:iCs/>
      <w:lang w:bidi="en-US"/>
    </w:rPr>
  </w:style>
  <w:style w:type="character" w:styleId="ZpatChar">
    <w:name w:val="Zápatí Char"/>
    <w:qFormat/>
    <w:rPr>
      <w:i/>
      <w:iCs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anka@xantipa.e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46:00Z</dcterms:created>
  <dc:creator>Libor</dc:creator>
  <dc:description/>
  <dc:language>en-US</dc:language>
  <cp:lastModifiedBy>Xantipa</cp:lastModifiedBy>
  <cp:lastPrinted>2011-03-23T08:39:00Z</cp:lastPrinted>
  <dcterms:modified xsi:type="dcterms:W3CDTF">2011-06-07T06:46:00Z</dcterms:modified>
  <cp:revision>2</cp:revision>
  <dc:subject/>
  <dc:title>KASPER CZ představuje unikátní technologie</dc:title>
</cp:coreProperties>
</file>