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Dům v Oboře se stal Dřevěnou stavbou roku 2012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ISKOVÁ ZPRÁVA, v Trutnově 23. 2. 2013</w:t>
      </w:r>
    </w:p>
    <w:p>
      <w:pPr>
        <w:pStyle w:val="Bezmezer"/>
        <w:jc w:val="both"/>
        <w:rPr/>
      </w:pPr>
      <w:r>
        <w:rPr>
          <w:b/>
        </w:rPr>
        <w:t>Dřevěnou stavbou roku je Dům v Oboře. Rozhodla o tom odborná porota soutěže Dřevěná stavba roku, kterou každoročně vyhlašuje nadace Dřevo pro život. Oceněný projekt v kategorii Realizované moderní dřevostavby</w:t>
      </w:r>
      <w:r>
        <w:rPr/>
        <w:t xml:space="preserve"> </w:t>
      </w:r>
      <w:r>
        <w:rPr>
          <w:b/>
        </w:rPr>
        <w:t>postavila trutnovská společnost KASPER CZ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 xml:space="preserve">Slavnostní vyhlášení vítězů soutěže „Dřevěná stavba roku 2012“ proběhlo tento víkend v rámci mezinárodního veletrhu DŘEVOSTAVBY 2013 v pražském Průmyslovém paláci. 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rutnovská firma KASPER CZ, která realizuje dřevěné stavby, si odnesla jednu z hlavních cen v kategorii Realizované moderní dřevostavby. Odborné porotě se nejvíce líbila stavba Dům v Oboře. Pozoruhodný, nenápadný, ale rozsáhlý objekt s překrásným výhledem se nachází v chráněné krajinné oblasti Český les. „Jedná se o dřevostavbu, která v tomto případě nemá v Česku obdoby,“ řekl jednatel společnosti David Kasper. Návrh jednoduše kombinuje přírodní materiály, jako modřínové dřevo, kámen, sklo a hlínu. „Společně s racionálním využitím přírodní, zejména solární, energie, reprezentované systémem slunolamů, podtrhuje základní konstrukční filozofii autorů,“ dodal Kasper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86250" cy="285432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4133850" cy="0"/>
                <wp:effectExtent l="0" t="5080" r="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pt" to="323.6pt,6.1pt" ID="Přímá spojnice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mezer"/>
        <w:jc w:val="both"/>
        <w:rPr>
          <w:b/>
          <w:b/>
        </w:rPr>
      </w:pPr>
      <w:r>
        <w:rPr>
          <w:b/>
        </w:rPr>
        <w:t>O společnosti KASPER CZ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Arial"/>
          <w:sz w:val="20"/>
          <w:szCs w:val="20"/>
          <w:shd w:fill="FFFFFF" w:val="clear"/>
        </w:rPr>
        <w:t xml:space="preserve">Společnost KASPER patří mezi přední výrobce a dodavatele dřevěných konstrukcí. Výroba se zaměřuje především na příhradové vazníky, dřevěné krovy, tesařské konstrukce se styčníkovou deskou, dřevostavby, konstrukce z lepeného lamelového dřeva a další oblasti. Společnost KASPER byla založena v roce 1996 a od roku 2009 sídlí v jednom z nejmodernějších závodů zaměřených na dřevovýrobu ve střední Evropě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 w:val="false"/>
          <w:color w:val="000000"/>
          <w:sz w:val="22"/>
          <w:szCs w:val="22"/>
          <w:lang w:eastAsia="cs-CZ" w:bidi="ar-SA"/>
        </w:rPr>
      </w:pPr>
      <w:r>
        <w:rPr>
          <w:rFonts w:eastAsia="Times New Roman"/>
          <w:b/>
          <w:iCs w:val="false"/>
          <w:color w:val="000000"/>
          <w:sz w:val="22"/>
          <w:szCs w:val="22"/>
          <w:lang w:eastAsia="cs-CZ" w:bidi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 w:val="false"/>
          <w:color w:val="000000"/>
          <w:sz w:val="22"/>
          <w:szCs w:val="22"/>
          <w:lang w:eastAsia="cs-CZ" w:bidi="ar-SA"/>
        </w:rPr>
      </w:pPr>
      <w:r>
        <w:rPr>
          <w:rFonts w:eastAsia="Times New Roman"/>
          <w:b/>
          <w:iCs w:val="false"/>
          <w:color w:val="000000"/>
          <w:sz w:val="22"/>
          <w:szCs w:val="22"/>
          <w:lang w:eastAsia="cs-CZ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iCs w:val="false"/>
        <w:color w:val="000000"/>
        <w:lang w:eastAsia="cs-CZ" w:bidi="ar-SA"/>
      </w:rPr>
    </w:pPr>
    <w:r>
      <w:rPr>
        <w:rFonts w:eastAsia="Times New Roman"/>
        <w:b/>
        <w:iCs w:val="false"/>
        <w:color w:val="000000"/>
        <w:lang w:eastAsia="cs-CZ" w:bidi="ar-SA"/>
      </w:rPr>
      <w:t>Kontakt pro komunikaci s médii</w:t>
    </w:r>
  </w:p>
  <w:p>
    <w:pPr>
      <w:pStyle w:val="Normal"/>
      <w:spacing w:lineRule="auto" w:line="240" w:before="0" w:after="0"/>
      <w:rPr>
        <w:rFonts w:eastAsia="Times New Roman"/>
        <w:iCs w:val="false"/>
        <w:color w:val="000000"/>
        <w:lang w:eastAsia="cs-CZ" w:bidi="ar-SA"/>
      </w:rPr>
    </w:pPr>
    <w:r>
      <w:rPr>
        <w:rFonts w:eastAsia="Times New Roman"/>
        <w:iCs w:val="false"/>
        <w:color w:val="000000"/>
        <w:lang w:eastAsia="cs-CZ" w:bidi="ar-SA"/>
      </w:rPr>
      <w:t xml:space="preserve">Xantipa Agency, s.r.o.                             </w:t>
      <w:br/>
      <w:t>Hanka Topolovová</w:t>
    </w:r>
  </w:p>
  <w:p>
    <w:pPr>
      <w:pStyle w:val="Normal"/>
      <w:spacing w:lineRule="auto" w:line="240" w:before="0" w:after="0"/>
      <w:rPr/>
    </w:pPr>
    <w:r>
      <w:rPr>
        <w:rFonts w:eastAsia="Times New Roman"/>
        <w:iCs w:val="false"/>
        <w:color w:val="000000"/>
        <w:lang w:eastAsia="cs-CZ" w:bidi="ar-SA"/>
      </w:rPr>
      <w:t xml:space="preserve">tel.: 499 941 941, 734 636 116, e- mail: </w:t>
    </w:r>
    <w:hyperlink r:id="rId1">
      <w:r>
        <w:rPr>
          <w:rStyle w:val="InternetLink"/>
          <w:rFonts w:eastAsia="Times New Roman"/>
          <w:iCs w:val="false"/>
          <w:color w:val="0000FF"/>
          <w:u w:val="single"/>
          <w:lang w:eastAsia="cs-CZ" w:bidi="ar-SA"/>
        </w:rPr>
        <w:t>hanka@xantipa.eu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i/>
      <w:iCs/>
      <w:sz w:val="16"/>
      <w:szCs w:val="16"/>
      <w:lang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  <w:iCs/>
      <w:lang w:bidi="en-US"/>
    </w:rPr>
  </w:style>
  <w:style w:type="character" w:styleId="PedmtkomenteChar">
    <w:name w:val="Předmět komentáře Char"/>
    <w:qFormat/>
    <w:rPr>
      <w:b/>
      <w:bCs/>
      <w:i/>
      <w:iCs/>
      <w:lang w:bidi="en-US"/>
    </w:rPr>
  </w:style>
  <w:style w:type="character" w:styleId="ZhlavChar">
    <w:name w:val="Záhlaví Char"/>
    <w:qFormat/>
    <w:rPr>
      <w:i/>
      <w:iCs/>
      <w:lang w:bidi="en-US"/>
    </w:rPr>
  </w:style>
  <w:style w:type="character" w:styleId="ZpatChar">
    <w:name w:val="Zápatí Char"/>
    <w:qFormat/>
    <w:rPr>
      <w:i/>
      <w:iCs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frm=1&amp;source=images&amp;cd=&amp;cad=rja&amp;docid=YW1pN2dUgHPufM&amp;tbnid=jul_Ptd4avtNVM:&amp;ved=0CAUQjRw&amp;url=http://stavitel.ihned.cz/c1-55561880-kasper-cz-na-brnenskem-stavebnim-veletrhu&amp;ei=Qk8qUbr6GOaA0AHLh4GwBA&amp;bvm=bv.42768644,d.ZG4&amp;psig=AFQjCNGwAhLqxD2macFQx4y-DqKbdMbDMw&amp;ust=136181368386536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ka@xantip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6:00Z</dcterms:created>
  <dc:creator>Libor</dc:creator>
  <dc:description/>
  <dc:language>en-US</dc:language>
  <cp:lastModifiedBy>Miloš Bartoň</cp:lastModifiedBy>
  <cp:lastPrinted>2013-02-25T09:32:00Z</cp:lastPrinted>
  <dcterms:modified xsi:type="dcterms:W3CDTF">2013-02-28T11:26:00Z</dcterms:modified>
  <cp:revision>2</cp:revision>
  <dc:subject/>
  <dc:title/>
</cp:coreProperties>
</file>