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</w:rPr>
        <w:t>Tunel pro zkoušení vrtulových motorů</w:t>
      </w:r>
    </w:p>
    <w:p>
      <w:pPr>
        <w:pStyle w:val="Normal"/>
        <w:spacing w:before="280" w:after="0"/>
        <w:rPr/>
      </w:pPr>
      <w:r>
        <w:rPr>
          <w:color w:val="000000"/>
        </w:rPr>
        <w:t>K realizaci tunelu pro zkoušení vrtulových motorů byla využita starší opuštěná hala v průmyslovém areálu. Tunel je přibližně 50 metrů dlouhý a je ukončen na obou stranách ventilačními „komíny“ pro přívod a odvod vzduchu. Přerušen je dvěma ocelovými klecemi, které slouží pro vlastní uložení zkoušených motorů. Celý prostor je tedy plně využitý a navržený tak, aby zkušebna fungovala na jednom místě. Tunel po své délce mění svůj příčný profil. Proto jeho vlastní nosnou konstrukci tvoří jednotlivé dřevěné příčné rámy s roztečí 2 až 3 metry. Technologie systému bezpečnostních prvků byla zvolena na základě důkladného testování a dlouhodobých zkušeností. Rámy jsou proto z dřevěných „katrových“ impregnovaných trámů příslušné dimenze, kde rámové spoje tvoří vložené ocelové plechy a samovrtné kolíky. Tím je zajištěna tuhost spojů a příčná stabilita rámů. Rámy jsou vzájemně propojeny systémem vodorovných paždíků. Vnitřní plochy tunelu, podlaha, stěny a strop, jsou obedněny deskou OSB3 4PD. Vestavba ideálně zhodnotila prázdný nevyužívaný prostor, navíc v průmyslové zóně, která zcela splňuje podmínky pro náročný provoz, především z hlediska hlukových parametrů - celá dřevěná konstrukce tunelu je z akustických důvodů obezděna a zastropena železobetonovými panely, současně také odizolována. 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Více na </w:t>
      </w:r>
      <w:hyperlink r:id="rId2">
        <w:r>
          <w:rPr>
            <w:rStyle w:val="InternetLink"/>
          </w:rPr>
          <w:t>www.kaspercz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erc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4:00Z</dcterms:created>
  <dc:creator>User</dc:creator>
  <dc:description/>
  <dc:language>en-US</dc:language>
  <cp:lastModifiedBy>User</cp:lastModifiedBy>
  <dcterms:modified xsi:type="dcterms:W3CDTF">2014-06-25T07:54:00Z</dcterms:modified>
  <cp:revision>1</cp:revision>
  <dc:subject/>
  <dc:title/>
</cp:coreProperties>
</file>